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оргового объекта, являющегося муниципальным имуществ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на участие в электронн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, являющегося муниципальным имущество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ЛОТ №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Место размещения нестационарного объекта 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электронном аукционе на право заключения Договора на размещение нестационарного торгового объекта, являющегося муниципальным имуществом _____________________________________________, расположенного  по  адресному  ориентиру: 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лощадью______________________кв.м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омер лота ______________.</w:t>
      </w:r>
    </w:p>
    <w:p>
      <w:pPr>
        <w:pStyle w:val="ConsPlusTitle"/>
        <w:jc w:val="both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говор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бязуетс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vodyannikova</dc:creator>
  <dc:description/>
  <cp:keywords/>
  <dc:language>en-US</dc:language>
  <cp:lastModifiedBy>vodyannikova</cp:lastModifiedBy>
  <dcterms:modified xsi:type="dcterms:W3CDTF">2021-05-06T08:21:00Z</dcterms:modified>
  <cp:revision>3</cp:revision>
  <dc:subject/>
  <dc:title/>
</cp:coreProperties>
</file>